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</w:t>
      </w:r>
      <w:r>
        <w:rPr/>
        <w:t>广东技术师范学院天河学院社会实践实习考核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715"/>
        <w:gridCol w:w="789"/>
        <w:gridCol w:w="720"/>
        <w:gridCol w:w="720"/>
        <w:gridCol w:w="720"/>
        <w:gridCol w:w="1800"/>
        <w:gridCol w:w="144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及专业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52" w:leader="none"/>
              </w:tabs>
              <w:spacing w:lineRule="exact" w:line="6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5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个人实习总结︵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三千字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加续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等：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5"/>
              <w:spacing w:lineRule="exact" w:line="280"/>
              <w:ind w:left="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ind w:left="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公章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5"/>
              <w:spacing w:lineRule="exact" w:line="280"/>
              <w:ind w:left="4410" w:firstLine="61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学系意见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评等：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460"/>
              <w:ind w:left="5730" w:hanging="1320"/>
              <w:jc w:val="center"/>
              <w:rPr/>
            </w:pPr>
            <w:r>
              <w:rPr>
                <w:sz w:val="24"/>
                <w:szCs w:val="24"/>
              </w:rPr>
              <w:t>教学系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60"/>
        <w:ind w:left="0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实习考评等级：优秀、良好、合格、不合格；</w:t>
      </w:r>
    </w:p>
    <w:p>
      <w:pPr>
        <w:pStyle w:val="Style15"/>
        <w:spacing w:lineRule="exact" w:line="460"/>
        <w:ind w:left="99"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表实习单位填写后交学生带回学院交系部，由系部存档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44:00Z</dcterms:created>
  <dc:creator>news</dc:creator>
  <dc:description/>
  <cp:keywords/>
  <dc:language>en-US</dc:language>
  <cp:lastModifiedBy>User</cp:lastModifiedBy>
  <dcterms:modified xsi:type="dcterms:W3CDTF">2014-12-01T01:28:00Z</dcterms:modified>
  <cp:revision>18</cp:revision>
  <dc:subject/>
  <dc:title>附件2   广东技术师范学院天河学院社会实践实习考核表</dc:title>
</cp:coreProperties>
</file>