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/>
          <w:bCs/>
          <w:sz w:val="30"/>
          <w:szCs w:val="30"/>
        </w:rPr>
        <w:t>附件</w:t>
      </w:r>
      <w:r>
        <w:rPr>
          <w:rFonts w:ascii="宋体;SimSun" w:hAnsi="宋体;SimSun"/>
          <w:bCs/>
          <w:sz w:val="30"/>
          <w:szCs w:val="30"/>
        </w:rPr>
        <w:t xml:space="preserve">2   </w:t>
      </w:r>
      <w:r>
        <w:rPr/>
        <w:t>广东技术师范学院天河学院社会实践实习考核表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85"/>
        <w:gridCol w:w="1446"/>
        <w:gridCol w:w="833"/>
        <w:gridCol w:w="777"/>
        <w:gridCol w:w="1167"/>
        <w:gridCol w:w="777"/>
        <w:gridCol w:w="1837"/>
        <w:gridCol w:w="1279"/>
      </w:tblGrid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及专业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岗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起止时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个人实习总结︵</w:t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少于三千字</w:t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︶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自加续页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1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Style15"/>
              <w:spacing w:lineRule="exact" w:line="280"/>
              <w:ind w:left="0"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等：</w:t>
            </w:r>
            <w:r>
              <w:rPr>
                <w:sz w:val="24"/>
                <w:szCs w:val="24"/>
              </w:rPr>
              <w:t>_______________</w:t>
            </w:r>
          </w:p>
        </w:tc>
      </w:tr>
      <w:tr>
        <w:trPr>
          <w:trHeight w:val="272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Style15"/>
              <w:spacing w:lineRule="exact" w:line="280"/>
              <w:ind w:left="0"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签字：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公章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Style15"/>
              <w:spacing w:lineRule="exact" w:line="280"/>
              <w:ind w:left="4410"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5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31290</wp:posOffset>
                      </wp:positionV>
                      <wp:extent cx="5715000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12.7pt" to="462.8pt,1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学校教学系意见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评等：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Style15"/>
              <w:spacing w:lineRule="exact" w:line="460"/>
              <w:ind w:left="0" w:firstLine="48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学系负责人签字：</w:t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4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left="0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负责人签字：</w:t>
            </w:r>
          </w:p>
          <w:p>
            <w:pPr>
              <w:pStyle w:val="Style15"/>
              <w:spacing w:lineRule="exact" w:line="460"/>
              <w:ind w:left="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教务处签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5"/>
              <w:spacing w:lineRule="exact" w:line="460"/>
              <w:ind w:left="0"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460"/>
        <w:ind w:left="0" w:hanging="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实习考评等级：优秀、良好、合格、不合格；</w:t>
      </w:r>
    </w:p>
    <w:p>
      <w:pPr>
        <w:pStyle w:val="Style15"/>
        <w:spacing w:lineRule="exact" w:line="460"/>
        <w:ind w:left="99"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本表实习单位填写后交学生带回学院交系部，由系部存档。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8:44:00Z</dcterms:created>
  <dc:creator>news</dc:creator>
  <dc:description/>
  <cp:keywords/>
  <dc:language>en-US</dc:language>
  <cp:lastModifiedBy>微软用户</cp:lastModifiedBy>
  <dcterms:modified xsi:type="dcterms:W3CDTF">2006-09-03T19:02:00Z</dcterms:modified>
  <cp:revision>3</cp:revision>
  <dc:subject/>
  <dc:title>附件2   广东技术师范学院天河学院社会实践实习考核表</dc:title>
</cp:coreProperties>
</file>