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财经系本科毕业实习计划</w:t>
      </w:r>
    </w:p>
    <w:p>
      <w:pPr>
        <w:pStyle w:val="Normal"/>
        <w:ind w:firstLine="420"/>
        <w:rPr/>
      </w:pPr>
      <w:r>
        <w:rPr/>
        <w:t>毕业实习是本科人才培养方案的重要组成部分，是对学生进行理论联系实际、在实践中分析和解决问题的训练性教学环节。根据</w:t>
      </w:r>
      <w:r>
        <w:rPr/>
        <w:t>2011</w:t>
      </w:r>
      <w:r>
        <w:rPr/>
        <w:t>级专业教学计划要求和财经系工作实际，财经系</w:t>
      </w:r>
      <w:r>
        <w:rPr/>
        <w:t>2011</w:t>
      </w:r>
      <w:r>
        <w:rPr/>
        <w:t>级本科专业的实习安排在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─</w:t>
      </w:r>
      <w:r>
        <w:rPr/>
        <w:t>5</w:t>
      </w:r>
      <w:r>
        <w:rPr/>
        <w:t>月</w:t>
      </w:r>
      <w:r>
        <w:rPr/>
        <w:t>11</w:t>
      </w:r>
      <w:r>
        <w:rPr/>
        <w:t>日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实习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业实习是一门理论联系实际的实践课，是专业教学过程中的一个相当重要的组成部分，也是学生由学校走向社会的一个过渡。其主要目的在于两个方面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、进一步巩固所学的专业知识，培养和提高学生分析问题、解决问题的能力。</w:t>
      </w:r>
      <w:r>
        <w:rPr>
          <w:color w:val="0000FF"/>
        </w:rPr>
        <w:t>在毕业实习中，学生可以通过对专业实践的零距离接触</w:t>
      </w:r>
      <w:r>
        <w:rPr/>
        <w:t>，从而</w:t>
      </w:r>
      <w:r>
        <w:rPr>
          <w:color w:val="0000FF"/>
        </w:rPr>
        <w:t>加深对学校所学的专业实操知识的理解</w:t>
      </w:r>
      <w:r>
        <w:rPr/>
        <w:t>。通过实习，使学生对所学的理论知识和专业知识进行巩固和深化，使学生掌握解决实际问题的能力，并对本地区及整个行业的状况有一个系统的了解。</w:t>
      </w:r>
    </w:p>
    <w:p>
      <w:pPr>
        <w:pStyle w:val="Normal"/>
        <w:ind w:firstLine="420"/>
        <w:rPr/>
      </w:pPr>
      <w:r>
        <w:rPr>
          <w:color w:val="FF0000"/>
        </w:rPr>
        <w:t>2</w:t>
      </w:r>
      <w:r>
        <w:rPr>
          <w:color w:val="FF0000"/>
        </w:rPr>
        <w:t>、研究专业的相关具体实践。通过实习，从中去探索现有理论、方法与实际工作之间的一致性、差异性或矛盾</w:t>
      </w:r>
      <w:r>
        <w:rPr/>
        <w:t>，从而确定论文中应重点研究和解决的课题，并充分利用实习机会，</w:t>
      </w:r>
      <w:r>
        <w:rPr>
          <w:color w:val="0000FF"/>
        </w:rPr>
        <w:t>为课题研究搜集资料和数据</w:t>
      </w:r>
      <w:r>
        <w:rPr/>
        <w:t>，通过直接参加实习单位的业务工作，</w:t>
      </w:r>
      <w:r>
        <w:rPr>
          <w:color w:val="0000FF"/>
        </w:rPr>
        <w:t>将专业基础课、专业课中所学的基本知识、基本理论和基本技能运用到实际中</w:t>
      </w:r>
      <w:r>
        <w:rPr/>
        <w:t>，初步获得与专业相关的操作技能和实际工作经验，同时</w:t>
      </w:r>
      <w:r>
        <w:rPr>
          <w:color w:val="0000FF"/>
        </w:rPr>
        <w:t>在实习过程中发现自己知识的缺陷</w:t>
      </w:r>
      <w:r>
        <w:rPr/>
        <w:t>，进一步激发学习的主动性和目的性，培养发现问题、分析问题和解决问题的能力，使学生获得独立进行业务工作的基本训练，为今后就业打下必要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习的要求和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基本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学生直接参与实践工作，获得基本技能和初步经验，巩固并整理所学理论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熟悉所在实习单位基本情况。包括企业隶属关系、公司章程、规章制度、企业规模、产品销售状况、同行业企业的分布状况、本企业的组织机构设置情况和产品生产的工艺流程等基本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求学生注重参加与实习单位业务相关的社会实践活动，锻炼和提高在外事接待、业务洽谈、服务礼仪等社会交往方面的能力，进一步提高学生的综合素质与能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在实习中应注意学习观察问题和分析问题的方法，提倡通过典型案例的调研，借助实习单位指导教师的帮助发现问题，并将问题形成毕业实习总结和毕业论文的内容，提出实用性较强的应用型专业实习总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要求学生每周填写实习周记，记录当周的实习内容、实习收获及出现的问题，完成指导教师布置的实习作业，并由指导教师完成点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1</w:t>
      </w:r>
      <w:r>
        <w:rPr>
          <w:b/>
          <w:color w:val="FF0000"/>
        </w:rPr>
        <w:t>、确定实习单位后填写《实习申请表》，与实习指导教师联系，告知单位名称、联系电话等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2</w:t>
      </w:r>
      <w:r>
        <w:rPr>
          <w:b/>
          <w:color w:val="FF00FF"/>
        </w:rPr>
        <w:t>、做好实习周记；</w:t>
      </w:r>
      <w:r>
        <w:rPr>
          <w:rFonts w:eastAsia="Times New Roman"/>
          <w:b/>
          <w:color w:val="FF00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3</w:t>
      </w:r>
      <w:r>
        <w:rPr>
          <w:b/>
          <w:color w:val="3366FF"/>
        </w:rPr>
        <w:t>、按规定完成《社会实践实习考核表》的填写；</w:t>
      </w: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4</w:t>
      </w:r>
      <w:r>
        <w:rPr>
          <w:b/>
          <w:color w:val="FF6600"/>
        </w:rPr>
        <w:t>、做好实习总结（要求</w:t>
      </w:r>
      <w:r>
        <w:rPr>
          <w:b/>
          <w:color w:val="FF6600"/>
        </w:rPr>
        <w:t>3000</w:t>
      </w:r>
      <w:r>
        <w:rPr>
          <w:b/>
          <w:color w:val="FF6600"/>
        </w:rPr>
        <w:t>字以上）；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ind w:firstLine="435"/>
        <w:rPr/>
      </w:pPr>
      <w:r>
        <w:rPr>
          <w:b/>
          <w:color w:val="339966"/>
        </w:rPr>
        <w:t>5</w:t>
      </w:r>
      <w:r>
        <w:rPr>
          <w:b/>
          <w:color w:val="339966"/>
        </w:rPr>
        <w:t>、同时进行毕业论文撰写工作。</w:t>
      </w:r>
      <w:r>
        <w:rPr>
          <w:rFonts w:eastAsia="Times New Roman"/>
          <w:b/>
          <w:color w:val="339966"/>
        </w:rPr>
        <w:t xml:space="preserve"> </w:t>
      </w:r>
    </w:p>
    <w:p>
      <w:pPr>
        <w:pStyle w:val="Normal"/>
        <w:rPr/>
      </w:pPr>
      <w:r>
        <w:rPr/>
        <w:t>（三）具体要求</w:t>
      </w:r>
    </w:p>
    <w:p>
      <w:pPr>
        <w:pStyle w:val="Normal"/>
        <w:ind w:firstLine="435"/>
        <w:rPr/>
      </w:pPr>
      <w:r>
        <w:rPr/>
        <w:t>为保证毕业实习的有序进行，实现预期的目的，具体要求如下：</w:t>
      </w:r>
    </w:p>
    <w:p>
      <w:pPr>
        <w:pStyle w:val="Normal"/>
        <w:ind w:firstLine="435"/>
        <w:rPr/>
      </w:pPr>
      <w:r>
        <w:rPr/>
        <w:t>1</w:t>
      </w:r>
      <w:r>
        <w:rPr/>
        <w:t>、所有毕业班学生必须参加毕业实习，</w:t>
      </w:r>
      <w:r>
        <w:rPr>
          <w:b/>
          <w:color w:val="FF0000"/>
        </w:rPr>
        <w:t>学生自己联系实习单位，</w:t>
      </w:r>
      <w:r>
        <w:rPr/>
        <w:t>填写实习申请表（实习单位盖章确认），家长签署意见后，交专业指导老师审核同意后才能进行实习。</w:t>
      </w:r>
    </w:p>
    <w:p>
      <w:pPr>
        <w:pStyle w:val="Normal"/>
        <w:ind w:firstLine="435"/>
        <w:rPr/>
      </w:pPr>
      <w:r>
        <w:rPr/>
        <w:t>2</w:t>
      </w:r>
      <w:r>
        <w:rPr/>
        <w:t>、实习生在实习中应该做到：</w:t>
      </w:r>
    </w:p>
    <w:p>
      <w:pPr>
        <w:pStyle w:val="Normal"/>
        <w:ind w:firstLine="435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实习内容必须与专业相关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所学的专业理论知识同实习单位实际和企业改革实践相结合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将思想品德的修养同良好职业道德的培养相结合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将个人刻苦钻研与虚心向他人求教相结合；</w:t>
      </w:r>
    </w:p>
    <w:p>
      <w:pPr>
        <w:pStyle w:val="Normal"/>
        <w:rPr/>
      </w:pPr>
      <w:r>
        <w:rPr/>
        <w:t>三、实习程序和时间分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96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具体要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16:30</w:t>
            </w:r>
            <w:r>
              <w:rPr/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</w:t>
            </w:r>
            <w:r>
              <w:rPr/>
              <w:t>11</w:t>
            </w:r>
            <w:r>
              <w:rPr/>
              <w:t>级所有班级学生代表参加，地点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8</w:t>
            </w:r>
            <w:r>
              <w:rPr/>
              <w:t>会议室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习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点、填写实习申请表（实习单位盖章确认），家长签署意见后，交实习指导老师审核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岗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实习周记、完成毕业论文初稿，并与专业指导老师沟通交流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终稿、撰写实习总结、填写实习考核表，请指导老师签署意见，加盖单位公章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交实习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——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资料如下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申请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周记（单独装订成册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习考核表（内含实习总结）</w:t>
            </w:r>
          </w:p>
        </w:tc>
      </w:tr>
    </w:tbl>
    <w:p>
      <w:pPr>
        <w:pStyle w:val="Normal"/>
        <w:rPr/>
      </w:pPr>
      <w:r>
        <w:rPr/>
        <w:t>四、实习考核与成绩评定方法：</w:t>
      </w:r>
    </w:p>
    <w:p>
      <w:pPr>
        <w:pStyle w:val="Normal"/>
        <w:rPr/>
      </w:pPr>
      <w:r>
        <w:rPr/>
        <w:t>（一</w:t>
      </w:r>
      <w:r>
        <w:rPr>
          <w:color w:val="FF0000"/>
        </w:rPr>
        <w:t>）实习不得免修，成绩不及格不准毕业</w:t>
      </w:r>
      <w:r>
        <w:rPr/>
        <w:t>，学生必须完成实习的全部任务，写好实习总结，方可参加实习成绩评定，学生在实习期间，缺席三分之一者（含病事假），不能参加考核；</w:t>
      </w:r>
    </w:p>
    <w:p>
      <w:pPr>
        <w:pStyle w:val="Normal"/>
        <w:rPr/>
      </w:pPr>
      <w:r>
        <w:rPr/>
        <w:t>（二）实习的成绩由专业指导教师负责评定，由学院审核；</w:t>
      </w:r>
    </w:p>
    <w:p>
      <w:pPr>
        <w:pStyle w:val="Normal"/>
        <w:rPr/>
      </w:pPr>
      <w:r>
        <w:rPr/>
        <w:t>（三）实习考核按照实习要求和实习内容，检查学生在业务上的提高程度和在实际操作中得到锻炼的程度，主要根据学生的实习周记、实习总结内容，以及学生在实习过程中实习鉴定反映的政治思想表现、遵守考勤、纪律情况、生活表现和劳动态度等内容综合评定成绩。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8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核依据和标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比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周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是否按时，内容的规范和丰富程度以及指导教师的点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单位的实习鉴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是否真实、全面，运用所学理论知识对实习中实际问题的分析能力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（四）考核成绩按优秀、良好、及格、不及格四级记分并写出评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优秀（</w:t>
      </w:r>
      <w:r>
        <w:rPr/>
        <w:t>90</w:t>
      </w:r>
      <w:r>
        <w:rPr/>
        <w:t>分以上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习认真，工作努力，不迟到早退、不缺勤，单位人事部门鉴定为优秀；（</w:t>
      </w:r>
      <w:r>
        <w:rPr/>
        <w:t>2</w:t>
      </w:r>
      <w:r>
        <w:rPr/>
        <w:t>）能按实实习计划积极、主动、大胆地开展实习工作，进展顺利；（</w:t>
      </w:r>
      <w:r>
        <w:rPr/>
        <w:t>3</w:t>
      </w:r>
      <w:r>
        <w:rPr/>
        <w:t>）能够完成实习计划全部要求，坚持写实习周记，实习总结内容全面、系统，并能运用所学理论知识对某些理论或工程实际问题加以分析；（</w:t>
      </w:r>
      <w:r>
        <w:rPr/>
        <w:t>4</w:t>
      </w:r>
      <w:r>
        <w:rPr/>
        <w:t>）在实习中表现出一定的独立工作能力和创新能力，动手能力强，完成任务好，表现突出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期间严格遵守各项纪律，团结互助、助人为乐，积极开展和参加一些有益的社会活动，尊重所在单位的领导和职工，虚心学习，具有团队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良好（</w:t>
      </w:r>
      <w:r>
        <w:rPr/>
        <w:t>7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认真，能按实习计划积极开展实习工作，能够完成实习计划全部要求；（</w:t>
      </w:r>
      <w:r>
        <w:rPr/>
        <w:t>2</w:t>
      </w:r>
      <w:r>
        <w:rPr/>
        <w:t>）坚持写实习周记，实习总结内容较全面、系统；（</w:t>
      </w:r>
      <w:r>
        <w:rPr/>
        <w:t>3</w:t>
      </w:r>
      <w:r>
        <w:rPr/>
        <w:t>）理论联系实际，动手能力较强；（</w:t>
      </w:r>
      <w:r>
        <w:rPr/>
        <w:t>4</w:t>
      </w:r>
      <w:r>
        <w:rPr/>
        <w:t>）实习期间能较好地遵守各项纪律，团结互助、助人为乐，积极开展和参加一些有益的社会活动，尊重所在单位的领导和职工，虚心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按实习计划开展实习工作，能够完成实习计划的基本要求，但不够全面；（</w:t>
      </w:r>
      <w:r>
        <w:rPr/>
        <w:t>2</w:t>
      </w:r>
      <w:r>
        <w:rPr/>
        <w:t>），坚持写实习周记，能够完成实习总结，内容基本正确、但不够系统；（</w:t>
      </w:r>
      <w:r>
        <w:rPr/>
        <w:t>3</w:t>
      </w:r>
      <w:r>
        <w:rPr/>
        <w:t>）实习期间有违反纪律现象，经教育有悔改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及格（</w:t>
      </w:r>
      <w:r>
        <w:rPr/>
        <w:t>60</w:t>
      </w:r>
      <w:r>
        <w:rPr/>
        <w:t>分以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下列情况之一者，实习成绩考核为不及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态度不好，不服从教师指导，不尊重所在单位的职工，不虚心学习；（</w:t>
      </w:r>
      <w:r>
        <w:rPr/>
        <w:t>2</w:t>
      </w:r>
      <w:r>
        <w:rPr/>
        <w:t>）没有按实习计划开展实习工作，没有完成实习任务；不交实习总结或实习总结有明显错误；（</w:t>
      </w:r>
      <w:r>
        <w:rPr/>
        <w:t>3</w:t>
      </w:r>
      <w:r>
        <w:rPr/>
        <w:t>）无故不参加实习者；（</w:t>
      </w:r>
      <w:r>
        <w:rPr/>
        <w:t>4</w:t>
      </w:r>
      <w:r>
        <w:rPr/>
        <w:t>）实习期间违反纪律，性质严重或经教育后无悔改表现；（</w:t>
      </w:r>
      <w:r>
        <w:rPr/>
        <w:t>5</w:t>
      </w:r>
      <w:r>
        <w:rPr/>
        <w:t>）实习周记为事后编造、实习总结较多抄袭他人成果。</w:t>
      </w:r>
    </w:p>
    <w:p>
      <w:pPr>
        <w:pStyle w:val="Normal"/>
        <w:rPr/>
      </w:pPr>
      <w:r>
        <w:rPr/>
        <w:t>（五）实习评定成绩要坚持标准，实事求是，力求反映学生的实际水平，“优秀”率掌握在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五、实习周记、实习总结的要求及格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求学生每周填写实习周记，主要记录当周的实习内容、实习收获及出现的问题，必须依次填写实习日期、实习地点、实习工作内容、当周实习小结或体会、实习指导教师点评。</w:t>
      </w:r>
    </w:p>
    <w:p>
      <w:pPr>
        <w:pStyle w:val="Normal"/>
        <w:rPr/>
      </w:pPr>
      <w:r>
        <w:rPr/>
        <w:t>2</w:t>
      </w:r>
      <w:r>
        <w:rPr/>
        <w:t>、实习总结是实习过程的全面总结，大体结构分</w:t>
      </w:r>
      <w:r>
        <w:rPr>
          <w:b/>
          <w:color w:val="FF0000"/>
        </w:rPr>
        <w:t>实习基本情况概述</w:t>
      </w:r>
      <w:r>
        <w:rPr/>
        <w:t>和</w:t>
      </w:r>
      <w:r>
        <w:rPr>
          <w:b/>
          <w:color w:val="FF0000"/>
        </w:rPr>
        <w:t>专业总结报告</w:t>
      </w:r>
      <w:r>
        <w:rPr/>
        <w:t>两部分。开头的部分说明实习的组织和时间进程，所到单位部门及工作变化，完成工作量等方面情况，其次介绍实习单位的基本情况，部门和人员结构，所到部门及其在实习单位的地位和作用，本人所从事的工作等等。专业总结报告应据实习中的观察思考，对所实习部门的工作服务过程加以描述、总结，运用系统的观点分析其在组织整体运作中的地位和作用，该项工作过程与其他部门工作过程的接口，涉及的资源和不同人员的职责权限与业务规范，管理状况，工作流程、可能出现的问题和改进建议等等。该业务总结要基于平时的记录和观察，努力运用现代管理科学理论方法进行分析，如需要引用他人意见，必须注明出处，并将有关参考文献在正文后编号列出。</w:t>
      </w:r>
    </w:p>
    <w:p>
      <w:pPr>
        <w:pStyle w:val="Normal"/>
        <w:rPr/>
      </w:pPr>
      <w:r>
        <w:rPr/>
        <w:t>3</w:t>
      </w:r>
      <w:r>
        <w:rPr/>
        <w:t>、实习结束后学生应将实习周记与实习总结交给专业指导教师，作为评定学生实习成绩的重要依据。</w:t>
      </w:r>
    </w:p>
    <w:p>
      <w:pPr>
        <w:pStyle w:val="Normal"/>
        <w:rPr/>
      </w:pPr>
      <w:r>
        <w:rPr/>
        <w:t>六、实习总结及上交材料：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ind w:firstLine="420"/>
        <w:rPr/>
      </w:pPr>
      <w:r>
        <w:rPr/>
        <w:t>实习结束后，学生需提交</w:t>
      </w:r>
      <w:r>
        <w:rPr>
          <w:b/>
          <w:color w:val="FF0000"/>
        </w:rPr>
        <w:t>实习申请表</w:t>
      </w:r>
      <w:r>
        <w:rPr/>
        <w:t>、</w:t>
      </w:r>
      <w:r>
        <w:rPr>
          <w:b/>
          <w:color w:val="3366FF"/>
        </w:rPr>
        <w:t>实习考核表</w:t>
      </w:r>
      <w:r>
        <w:rPr/>
        <w:t>（盖单位公章，并有部门负责人或实习指导教师的签名）、本人撰写的</w:t>
      </w:r>
      <w:r>
        <w:rPr>
          <w:b/>
          <w:color w:val="00FF00"/>
        </w:rPr>
        <w:t>实习周记</w:t>
      </w:r>
      <w:r>
        <w:rPr/>
        <w:t>和</w:t>
      </w:r>
      <w:r>
        <w:rPr>
          <w:b/>
          <w:color w:val="993300"/>
        </w:rPr>
        <w:t>实习总结</w:t>
      </w:r>
      <w:r>
        <w:rPr/>
        <w:t>。以上材料交给专业指导教师，评出分数后，实习指导教师将成绩和所有材料交至系实习指导小组，记入学生成绩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财经系毕业实习申请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广东技术师范学院天河学院社会实践实习考核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财经系毕业实习周记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财经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3:00Z</dcterms:created>
  <dc:creator>微软用户</dc:creator>
  <dc:description/>
  <cp:keywords/>
  <dc:language>en-US</dc:language>
  <cp:lastModifiedBy>User</cp:lastModifiedBy>
  <cp:lastPrinted>2013-11-05T11:41:00Z</cp:lastPrinted>
  <dcterms:modified xsi:type="dcterms:W3CDTF">2014-12-01T01:25:00Z</dcterms:modified>
  <cp:revision>41</cp:revision>
  <dc:subject/>
  <dc:title>财经系本科毕业实习计划</dc:title>
</cp:coreProperties>
</file>